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40"/>
          <w:szCs w:val="24"/>
        </w:rPr>
        <w:t>ПРОГРАММА НА 3 КЮ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24"/>
        </w:rPr>
        <w:t xml:space="preserve">ТАТИ ВАДЗА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КАТАТЭ РЁТЭ ДОРИ (МОРОТЭ ДОРИ): иккё (о,у),никё(о,у),котэ гаэси,удэ кимэ нагэ, кокю хо </w:t>
        <w:br/>
        <w:br/>
        <w:t>РЁТЭ ДОРИ: иккё (о,у), сихо нагэ (о,у),тэнти нагэ(о,у),кокю нагэ (Дзию вадза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ТАТЭ ДОРИ АЙ ХАНМИ: иккё, никё, санкё, ёнкё, сихо нагэ, ирими нагэ, котэ гаэси, удэ кимэ нагэ (о,у), удэ гарами (по учи кайтэн),  кокю нагэ  (Дзию вадза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КАТАТЭ ДОРИ: иккё, никё, санкё, ёнкё, сихо нагэ, ирими нагэ, котэ гаэси, удэ кимэ нагэ (о,у), учи кайтэн нагэ, тэнти нагэ (о,у),уде гарами (по учи кайтен), кокю наге</w:t>
      </w:r>
      <w:r>
        <w:rPr/>
        <w:t xml:space="preserve">  </w:t>
      </w:r>
      <w:r>
        <w:rPr>
          <w:rFonts w:cs="Calibri" w:ascii="Calibri" w:hAnsi="Calibri"/>
          <w:sz w:val="24"/>
          <w:szCs w:val="24"/>
        </w:rPr>
        <w:t>(Дзию вадза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КАТА ДОРИ: иккё, никё, кокю хо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br/>
        <w:t xml:space="preserve">УСИРО РЁТЭ ДОРИ: иккё, никё, санкё, сихо нагэ, ирими нагэ, котэ гаэси, удэ кимэ нагэ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br/>
        <w:t>ЁКОМЭН УТИ: иккё, никё, санкё, ёнкё, сихо нагэ (о,у), ирими нагэ, котэ гаэси, удэ кимэ нагэ (о,у)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ОМЭН УТИ: иккё, никё, санкё, ёнкё, сихо нагэ, ирими нагэ, котэ гаэси, удэ кимэ нагэ (о),  кокю наг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УДАН ЦУКИ: иккё, котэ гаэс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ДЗЁДАН ЦУКИ: иккё, котэ гаэси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24"/>
        </w:rPr>
        <w:t>СУВАРИ ВАДЗ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ШОМЭН УТИ: иккё (о,у), никё (о,у), санкё (о,у), ёнкё (о,у), котэ гаэс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КАТА ДОРИ: иккё (о,у), никё(о,у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ТАТЭ ДОРИ: иккё (о,у), никё (о,у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ЁТЭ ДОРИ: кокю хо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24"/>
        </w:rPr>
        <w:t>ХАНМИ ХАНТАТИ ВАДЗ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КАТАТЭ ДОРИ :  сихо нагэ, учи кайтэн нагэ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ШОМЭН УТИ:  ирими наге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  <w:t xml:space="preserve">www.kaivan-aikido.ru </w:t>
      <w:tab/>
      <w:t xml:space="preserve">+7 903 453 5094 </w:t>
      <w:tab/>
      <w:t>ki@lis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2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8325" cy="8667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43:00Z</dcterms:created>
  <dc:creator>.</dc:creator>
  <dc:description/>
  <cp:keywords/>
  <dc:language>en-US</dc:language>
  <cp:lastModifiedBy>Sergio</cp:lastModifiedBy>
  <cp:lastPrinted>2020-01-17T14:30:00Z</cp:lastPrinted>
  <dcterms:modified xsi:type="dcterms:W3CDTF">2020-12-01T08:20:00Z</dcterms:modified>
  <cp:revision>21</cp:revision>
  <dc:subject/>
  <dc:title>4 КЮ</dc:title>
</cp:coreProperties>
</file>